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Bethany Ness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 Loan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kato, MN 56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hone: 507-327-1920 </w:t>
                            </w:r>
                            <w:r>
                              <w:rPr>
                                <w:rFonts w:cs="Arial" w:ascii="Webdings" w:hAnsi="Webdings"/>
                                <w:sz w:val="20"/>
                                <w:szCs w:val="20"/>
                              </w:rPr>
                              <w:t>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866-905-9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thany_Nessler@Countrywid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Bethany Ness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me Loan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kato, MN 56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hone: 507-327-1920 </w:t>
                      </w:r>
                      <w:r>
                        <w:rPr>
                          <w:rFonts w:cs="Arial" w:ascii="Webdings" w:hAnsi="Webdings"/>
                          <w:sz w:val="20"/>
                          <w:szCs w:val="20"/>
                        </w:rPr>
                        <w:t>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866-905-9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ethany_Nessler@Countrywid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286000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pose:</w:t>
        <w:tab/>
      </w:r>
      <w:r>
        <w:rPr>
          <w:sz w:val="20"/>
          <w:szCs w:val="20"/>
        </w:rPr>
        <w:tab/>
        <w:tab/>
      </w:r>
      <w:r>
        <w:rPr>
          <w:rFonts w:cs="MT Extra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Purchase</w:t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Cash Out</w:t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Rate &amp; Term</w:t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Debt Consolidation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Mortgage Type: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FHA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VA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Rural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Conventional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Oth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52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mortization: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Fixed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ARM</w:t>
        <w:tab/>
        <w:tab/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GPM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e of Home:</w:t>
        <w:tab/>
        <w:t>$______________</w:t>
        <w:tab/>
        <w:t xml:space="preserve">        Acquired:______________</w:t>
        <w:tab/>
        <w:t>Year Built______________</w:t>
        <w:tab/>
        <w:t xml:space="preserve">      Year Built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Escrow:           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 xml:space="preserve">Yes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No                     If Yes:     Tax:$____________/mo         Insurance $____________/mo          Total: $____________/m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2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BORROWER:</w:t>
        <w:tab/>
        <w:tab/>
        <w:tab/>
        <w:tab/>
        <w:tab/>
        <w:tab/>
        <w:tab/>
        <w:t>CO-BORROWER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_________________________________ DOB____________</w:t>
        <w:tab/>
        <w:tab/>
        <w:t>Name:_________________________________ DOB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al Security Number____________________________________</w:t>
        <w:tab/>
        <w:tab/>
        <w:t>Social Security Number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me Phone:  (______)____________________________________</w:t>
        <w:tab/>
        <w:tab/>
        <w:t>Home Phone:  (______)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rital Status: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Married</w:t>
        <w:tab/>
        <w:t xml:space="preserve">   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 xml:space="preserve">Separated         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Unmarried</w:t>
        <w:tab/>
        <w:tab/>
        <w:t xml:space="preserve">Marital Status: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Married</w:t>
        <w:tab/>
        <w:t xml:space="preserve">   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 xml:space="preserve">Separated             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Unmarried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endents:______________</w:t>
        <w:tab/>
        <w:t xml:space="preserve">    Age(s):_______________________</w:t>
        <w:tab/>
        <w:tab/>
        <w:t>Dependents:______________</w:t>
        <w:tab/>
        <w:t xml:space="preserve">    Age(s):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rrent Address:         </w:t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 xml:space="preserve">Own          </w:t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Rent      Years:____________</w:t>
        <w:tab/>
        <w:tab/>
        <w:t xml:space="preserve">Current Address:         </w:t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 xml:space="preserve">Own           </w:t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Rent     Years: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ous Address:</w:t>
        <w:tab/>
        <w:t xml:space="preserve">    </w:t>
      </w:r>
      <w:r>
        <w:rPr>
          <w:rFonts w:cs="Arial" w:ascii="MT Extra" w:hAnsi="MT Extra"/>
          <w:sz w:val="16"/>
          <w:szCs w:val="16"/>
        </w:rPr>
        <w:t></w:t>
      </w:r>
      <w:r>
        <w:rPr>
          <w:rFonts w:cs="Arial" w:ascii="Arial" w:hAnsi="Arial"/>
          <w:sz w:val="16"/>
          <w:szCs w:val="16"/>
        </w:rPr>
        <w:t xml:space="preserve">Own        </w:t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Rent       Years:____________</w:t>
        <w:tab/>
        <w:tab/>
        <w:t>Previous Address:</w:t>
        <w:tab/>
        <w:t xml:space="preserve">    </w:t>
      </w:r>
      <w:r>
        <w:rPr>
          <w:rFonts w:cs="Arial" w:ascii="MT Extra" w:hAnsi="MT Extra"/>
          <w:sz w:val="16"/>
          <w:szCs w:val="16"/>
        </w:rPr>
        <w:t></w:t>
      </w:r>
      <w:r>
        <w:rPr>
          <w:rFonts w:cs="Arial" w:ascii="Arial" w:hAnsi="Arial"/>
          <w:sz w:val="16"/>
          <w:szCs w:val="16"/>
        </w:rPr>
        <w:t xml:space="preserve">Own        </w:t>
      </w:r>
      <w:r>
        <w:rPr>
          <w:rFonts w:cs="Arial" w:ascii="MT Extra" w:hAnsi="MT Extra"/>
          <w:sz w:val="16"/>
          <w:szCs w:val="16"/>
        </w:rPr>
        <w:t></w:t>
      </w:r>
      <w:r>
        <w:rPr>
          <w:rFonts w:cs="Arial" w:ascii="Arial" w:hAnsi="Arial"/>
          <w:sz w:val="16"/>
          <w:szCs w:val="16"/>
        </w:rPr>
        <w:t>Rent       Years: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3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BORROWER – Employment Information</w:t>
        <w:tab/>
        <w:tab/>
        <w:tab/>
        <w:tab/>
        <w:t xml:space="preserve">CO-BORROWER – Employment Information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rrent Employer:___________________________________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Self</w:t>
        <w:tab/>
        <w:tab/>
        <w:t xml:space="preserve">Current Employer:___________________________________  </w:t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Self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, State &amp; Zip:</w:t>
        <w:tab/>
        <w:tab/>
        <w:tab/>
        <w:tab/>
        <w:tab/>
        <w:tab/>
        <w:tab/>
        <w:t>City, State &amp; Zip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  <w:tab/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osition: _______________________ Income: $______________/mo</w:t>
        <w:tab/>
        <w:tab/>
        <w:t>Position: ______________________ Income: $______________/m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 of Business:_________________________________________</w:t>
        <w:tab/>
        <w:tab/>
        <w:t>Type of Business: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Years:__________ Months:__________ Yrs in business:__________ </w:t>
        <w:tab/>
        <w:tab/>
        <w:t xml:space="preserve">Years:__________ Months:__________ Yrs in business: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iness Phone: (_______ ) ________________________________</w:t>
        <w:tab/>
        <w:tab/>
        <w:t>Business Phone: (_______ )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vious Employer if current job is &lt; 2 yrs:</w:t>
        <w:tab/>
        <w:tab/>
        <w:tab/>
        <w:tab/>
        <w:t>Previous Employer if current job is &lt; 2 yrs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, State &amp; Zip:</w:t>
        <w:tab/>
        <w:tab/>
        <w:tab/>
        <w:tab/>
        <w:tab/>
        <w:tab/>
        <w:tab/>
        <w:t>City, State &amp; Zip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tion: _______________________ Income: $______________/mo</w:t>
        <w:tab/>
        <w:tab/>
        <w:t>Position: ______________________ Income: $______________/m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pe of Business:_________________________________________</w:t>
        <w:tab/>
        <w:tab/>
        <w:t>Type of Business: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Years:__________ Months:__________ Yrs in business:__________ </w:t>
        <w:tab/>
        <w:tab/>
        <w:t xml:space="preserve">Years:__________ Months:__________ Yrs in business:__________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1 of 2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rrower Name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3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BORROWER – Assets</w:t>
        <w:tab/>
        <w:tab/>
        <w:tab/>
        <w:tab/>
        <w:tab/>
        <w:tab/>
        <w:t>CO-BORROWER – Asset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cking Account Balance: $_________________________________</w:t>
        <w:tab/>
        <w:tab/>
        <w:t>Checking Account Balance: $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ial Institution ________________________________________</w:t>
        <w:tab/>
        <w:tab/>
        <w:t>Financial Institution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ving Account Balance: $___________________________________</w:t>
        <w:tab/>
        <w:tab/>
        <w:t>Saving Account Balance: $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nancial Institution ________________________________________</w:t>
        <w:tab/>
        <w:tab/>
        <w:t>Financial Institution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K $__________________________________________________</w:t>
        <w:tab/>
        <w:tab/>
        <w:t>401K $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Other Assets (IRA, Pensions, Stocks, Bonds, Other Accounts) – Use back of form if needed and check this box </w:t>
      </w:r>
      <w:r>
        <w:rPr>
          <w:rFonts w:cs="Arial" w:ascii="MT Extra" w:hAnsi="MT Extra"/>
          <w:sz w:val="16"/>
          <w:szCs w:val="16"/>
        </w:rPr>
        <w:t></w:t>
      </w:r>
      <w:r>
        <w:rPr>
          <w:rFonts w:cs="Arial" w:ascii="Arial" w:hAnsi="Arial"/>
          <w:sz w:val="16"/>
          <w:szCs w:val="16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s</w:t>
        <w:tab/>
        <w:tab/>
        <w:tab/>
        <w:tab/>
        <w:tab/>
        <w:tab/>
        <w:t>Year</w:t>
        <w:tab/>
        <w:tab/>
        <w:t>Value</w:t>
        <w:tab/>
        <w:tab/>
        <w:t>Balance Owed</w:t>
        <w:tab/>
        <w:tab/>
        <w:t>Monthly Paymen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her (Boats, Snowmobiles, etc.)</w:t>
        <w:tab/>
        <w:tab/>
        <w:tab/>
        <w:t>Year</w:t>
        <w:tab/>
        <w:tab/>
        <w:t>Value</w:t>
        <w:tab/>
        <w:tab/>
        <w:t>Balance Owed</w:t>
        <w:tab/>
        <w:tab/>
        <w:t>Monthly Payment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ief Estimate of Other Assets: $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S</w:t>
        <w:tab/>
        <w:tab/>
        <w:tab/>
        <w:tab/>
        <w:tab/>
        <w:tab/>
        <w:tab/>
        <w:t xml:space="preserve">    Borrower</w:t>
        <w:tab/>
        <w:tab/>
        <w:tab/>
        <w:t xml:space="preserve"> Co-Borrow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ny outstanding judgments?</w:t>
        <w:tab/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Bankruptcy in the last 7 years?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Foreclosure in the last 7 years?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Party to a lawsuit of any kind?</w:t>
        <w:tab/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limony, child support, etc?</w:t>
        <w:tab/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ny part of the down payment borrowed?</w:t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Co-Maker/Endorser on a note?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re you a U.S. Citizen?</w:t>
        <w:tab/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Are you a permanent resident alien?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Will you occupy the property as your primary residence?</w:t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 this your first home?</w:t>
        <w:tab/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  <w:tab/>
        <w:tab/>
        <w:tab/>
      </w:r>
      <w:r>
        <w:rPr>
          <w:rFonts w:cs="Arial" w:ascii="MT Extra" w:hAnsi="MT Extra"/>
          <w:sz w:val="16"/>
          <w:szCs w:val="16"/>
        </w:rPr>
        <w:t></w:t>
      </w:r>
      <w:r>
        <w:rPr>
          <w:rFonts w:cs="Arial" w:ascii="Arial" w:hAnsi="Arial"/>
          <w:sz w:val="16"/>
          <w:szCs w:val="16"/>
        </w:rPr>
        <w:t>Yes</w:t>
        <w:tab/>
      </w:r>
      <w:r>
        <w:rPr>
          <w:rFonts w:cs="Arial" w:ascii="MT Extra" w:hAnsi="MT Extra"/>
          <w:sz w:val="16"/>
          <w:szCs w:val="16"/>
        </w:rPr>
        <w:t>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3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</w:t>
        <w:tab/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Borrower Signature</w:t>
        <w:tab/>
        <w:tab/>
        <w:tab/>
        <w:tab/>
        <w:tab/>
        <w:tab/>
        <w:tab/>
        <w:t>Co-Borrower Signatur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Upon opening of file Credit Report, Appraisal and Title work will be ord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3086100" cy="1143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Bethany Ness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 Loan Consul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kato, MN 56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hone: 507-327-1920 </w:t>
                            </w:r>
                            <w:r>
                              <w:rPr>
                                <w:rFonts w:cs="Arial" w:ascii="Webdings" w:hAnsi="Webdings"/>
                                <w:sz w:val="20"/>
                                <w:szCs w:val="20"/>
                              </w:rPr>
                              <w:t>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866-905-9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thany_Nessler@Countrywid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Bethany Ness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me Loan Consul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kato, MN 56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hone: 507-327-1920 </w:t>
                      </w:r>
                      <w:r>
                        <w:rPr>
                          <w:rFonts w:cs="Arial" w:ascii="Webdings" w:hAnsi="Webdings"/>
                          <w:sz w:val="20"/>
                          <w:szCs w:val="20"/>
                        </w:rPr>
                        <w:t>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866-905-94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ethany_Nessler@Countrywid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/>
        <w:t xml:space="preserve">                    </w:t>
      </w:r>
      <w:r>
        <w:rPr/>
        <w:drawing>
          <wp:inline distT="0" distB="0" distL="0" distR="0">
            <wp:extent cx="2286000" cy="619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color w:val="1076C2"/>
          <w:sz w:val="18"/>
          <w:szCs w:val="18"/>
        </w:rPr>
      </w:pPr>
      <w:r>
        <w:rPr>
          <w:rFonts w:eastAsia="Arial" w:cs="Arial" w:ascii="Arial" w:hAnsi="Arial"/>
          <w:color w:val="1076C2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73990" cy="1987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27" r="-13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</w:t>
      </w:r>
      <w:r>
        <w:rPr>
          <w:rFonts w:cs="Arial" w:ascii="Arial" w:hAnsi="Arial"/>
          <w:color w:val="000000"/>
          <w:sz w:val="12"/>
          <w:szCs w:val="12"/>
        </w:rPr>
        <w:t>Equal Housing Lender. ©2008 Countrywide Bank, FSB, Countrywide Home Loans Division. Member FDIC.  Trade/service marks are the property of Countrywide Financial Corporation, Countrywide Bank, FSB, or their respective affiliates and/or subsidiaries. Some products may not be available in all states. This is not a commitment to lend. Restrictions apply. All rights reserve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Page 2 of 2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any_Nessler@Countrywide.com" TargetMode="External"/><Relationship Id="rId3" Type="http://schemas.openxmlformats.org/officeDocument/2006/relationships/hyperlink" Target="mailto:Bethany_Nessler@Countrywide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ethany_Nessler@Countrywide.com" TargetMode="External"/><Relationship Id="rId6" Type="http://schemas.openxmlformats.org/officeDocument/2006/relationships/hyperlink" Target="mailto:Bethany_Nessler@Countrywide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18:00Z</dcterms:created>
  <dc:creator>ccapelle</dc:creator>
  <dc:description/>
  <cp:keywords/>
  <dc:language>en-US</dc:language>
  <cp:lastModifiedBy>Scott A Schlueter</cp:lastModifiedBy>
  <dcterms:modified xsi:type="dcterms:W3CDTF">2008-01-16T20:18:00Z</dcterms:modified>
  <cp:revision>2</cp:revision>
  <dc:subject/>
  <dc:title/>
</cp:coreProperties>
</file>