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3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len Budke Sinel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3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rb Osborne &amp; Gues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rving Hap Ziebarth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ette Griep Hens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e Osborn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ll Tied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rna Jon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semary Schrupp Perscha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is Sunderman Hildebrand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rgil Denz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llis Frost Falkenhag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n &amp; Shirley (Mueller) Wie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Fol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rmit Heldber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land Ta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yce Block Weber – AFTERNOON ON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ce Foley Priby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te Huberty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4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llard Bard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ugene Brandt 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an Sullivan Bard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n Tat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0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olores Foley Sokolowski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k Hobday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e Luskey Huberty Schmid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.J. Andre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te (Eugene) &amp; Ginny (Guertin) Brand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ll Hi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rlene Holtz H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ed Lusk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orge Schwart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e &amp; Annette Sunder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k Wel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ncy Bratsch Hi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im &amp; Joanne Hub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ureen McGuire Mart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y Rethwill Molin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an Brenke Lusk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lly Foley O’Brie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ta Luskey Schmahl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rlene Nyblom Bri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b Bri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lliam Byrne (not attending dinner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. James Dah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k K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van Lehner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 Regan Toulous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 &amp; Barb (Iten) Straub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5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nnie Denz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y Fol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&amp; Wanda Mal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Schlegel Daly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Schmi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k Smit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yde Wishart – FRIDAY NIGHT ON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rren Connell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onna Denz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guerite Foley Ander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ne Hunsaker K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Kotasek Parrish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ara McGuire Monopo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k &amp; Nancy (Halverson) Moun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rma (Mediger) Nuessmei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ureen Pautz Dvorak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Proshek Haber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bert Schlegel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y Schoeppn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lba Tellijohn Meffert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Vonne Weyl Gavelek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n Ander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m Effert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rgil Felmle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rene Rega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llan Schluete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Vaun Ridd Schmi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id Sonnesy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ane Sunderma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l Tellijoh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ara Anderson Hallor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y Boi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ggy Effertz Dow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ul Keev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Lawren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garet (Mickey) O’Malley Dixo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mona Otting Schlue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e Plonsk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yce Rohloff Gardn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5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rlene Easterlund Jack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rles (Todd) Evans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en Huberty Marso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Koktavy Wies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hard Kotasek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orge Moun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n Muehlhau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lys Mueller Norvel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arrel Narveson &amp; Guest – AFTERNOON ON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Ellen O’Connell Morris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haron Shaver Pinney – AFTERNOON ON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nald Rheau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96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Boehm Boi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an Connelly Salmon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Jo Driscoll Kaisersa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Duzan Bagby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aron Kamps Wilkin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ricia McGuire Montang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k Monah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nnie Mueller Mesenbur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e O’Bri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rryl and Linda Paut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rew Putt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an Regan Ben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rald Rheaume and Janet Straub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eg Salmon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y Thomp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b Von Leh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96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tty Anderson Randa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re Block Haug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DeGonda Keaven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e Dobesh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ncy (Easterlund) Muehlhaus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llis Fleischau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rry Fol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ara Foss Dudge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ara Hall Cook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rene Mank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e Mar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ol Meyer Hergo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e Muel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im Boyd - ? unsure of yea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e Doh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Hergo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id Hub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m Meyer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ary (Kotasek) Michel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96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ith Coggi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(Corr) VonLeh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len Driscoll Brand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hard Fol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rrie Johnson Rheau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e Kessl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Jo Monahan Muellerleil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Ann Preuhs Tesch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im &amp; Joyce (Wishart) Tr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b Ander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ggie Driscoll Mila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anor Meyer Doh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More Bielejesk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 Sigl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ryl Brenke Lann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Chamberlai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 Drisco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Felmle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oria Frost Raymond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Gratia Lokensgard Erickso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at Monahan Fogarty – AFTERNOON ON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tt and Bernadette (Hayden) Osbor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ndy Paut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nnie Rohloff Mackey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n Schaff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 Baulek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m Doh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e Driscoll John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othy Frost Nelso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eve Haup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il Hayden Hergot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lf Lokensgar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Moriarty Brow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k Perki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nn Reg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b Schluet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 Ev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 Loew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6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y Antonsen Ploen &amp; De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l Baldwin Ander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ny Bennett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e Camery Dohe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 Connelly Schaff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Donovan Perki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ug Florine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ndy Fran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ol Frost Fitzmaur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bie Liddicoat Gilli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Monah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anne Boyd Rog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ni Distel Drisco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eta Evans-Beck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id Falkenhagen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ith Lammers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ly More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 Sunder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n Weyl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gne Flor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ck &amp; Chris Fran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e Liddico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m Mahn Kunke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even Meyer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m Nel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e Peck and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ggy Severson Nerdahl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vin Slac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chael Campbell (Haskvitz)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ggy DeGonda Dolph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th Falkenhagen Bjoru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Ellen Frost Loew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an O’Malley Laur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yn Smit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97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en Barr Lyn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y Blaha, J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y Ev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orah Iten Zach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y King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Boyland 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nese Ev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h Haup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tt Liddico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yle Muel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ndy Muel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isti Stol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ie Tille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ison Curme Wright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Falkenhagen Hip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hi Marks Reusbec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Max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ie Re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enda Sava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ll Effert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hleen Hale Loren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y Severson Smit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yce Hard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im Kahlow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l Munde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n Nielsen (Denmark exchange student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wila Ploeger Mill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 Sava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tt Schlue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an Van Dor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7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m Baldwin Bulli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ie Carmo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tt Carroll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nee Re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ry Schwandt Max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8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bara Bayn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ssell Blah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ke &amp; Linda Toh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8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vin Carmo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annie Fiebelkorn Royd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n Griev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King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ra O’Conne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y Retka John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8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becca Carmo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nnae Ploeger Stripl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8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id Frazier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ary Genelin Griev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ureen McRaith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198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drey Re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FORMER FACULTY MEMB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im &amp; Donna Boyd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 Kokoschke (1967-2007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n Pagelkopf &amp; Patty Pagelkopf (John taught 1950-1956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v Rapp &amp; Gue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24:00Z</dcterms:created>
  <dc:creator>Kay</dc:creator>
  <dc:description/>
  <cp:keywords/>
  <dc:language>en-US</dc:language>
  <cp:lastModifiedBy>Scott A Schlueter</cp:lastModifiedBy>
  <cp:lastPrinted>2008-10-03T10:44:00Z</cp:lastPrinted>
  <dcterms:modified xsi:type="dcterms:W3CDTF">2008-10-03T21:24:00Z</dcterms:modified>
  <cp:revision>2</cp:revision>
  <dc:subject/>
  <dc:title>1939</dc:title>
</cp:coreProperties>
</file>